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265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Ostróda 27.04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 MISTRZOSTWA PÓŁFINAŁU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 – MAZURSKIEGO SZKOLNEGO ZWIĄZKU SPO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ŁCE NOŻNEJ CHŁOPCÓW GIMNAZJ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28.04.2015 roku na Kompleksie „Moje Boisko Orlik 2012” w Ostródzie odbyły się Mistrzostwa Półfinału II Warmińsko – Mazurskiego Szkolnego Związku Sportowego w Piłce Nożnej Chłopców Gimnazjum. W zorganizowanym przez Powiatowy SZS turnieju wzięły udział 4 drużyny. Grano systemem „każdy z każdym” 2x 1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Pieniężno – GM Lipowina            1: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2 Ostróda – GM Bratnian             2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Pieniężno – GM 2 Ostróda           0: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Bratian – GM Lipowina                 2: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Pieniężno – GM Bratnian              2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2 Ostróda – GM Lipowina             5: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2 Ostróda       9 pkt  13: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Pieniężno       6 pkt    8: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 – Bratnian          1 pkt     4: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 – Lipowina         1 pkt     6: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 2 Ostróda awansowało do finału, a GM Pieniężno zagra w barażach Mistrzostw Województwa W – M SZ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iceprzewodniczący W – M SZ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Jacek Krze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5:00Z</dcterms:created>
  <dc:creator>ACER</dc:creator>
  <dc:description/>
  <cp:keywords/>
  <dc:language>en-US</dc:language>
  <cp:lastModifiedBy>Asia</cp:lastModifiedBy>
  <dcterms:modified xsi:type="dcterms:W3CDTF">2015-04-30T08:00:00Z</dcterms:modified>
  <cp:revision>10</cp:revision>
  <dc:subject/>
  <dc:title/>
</cp:coreProperties>
</file>